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99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проведения повторного конкурса по отбору кандидатур на должность 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ями 2.1, 6 статьи 36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ложением о порядке </w:t>
      </w:r>
      <w:r>
        <w:rPr>
          <w:bCs/>
          <w:sz w:val="28"/>
          <w:szCs w:val="28"/>
        </w:rPr>
        <w:t>проведения повторного конкурса по отбору кандидатур на должность главы муниципального образования Ирбейский сельсовет Ирбейского района Красноярского края ут</w:t>
      </w:r>
      <w:r>
        <w:rPr>
          <w:sz w:val="28"/>
          <w:szCs w:val="28"/>
        </w:rPr>
        <w:t>вержденным решением Ирбейского сельского Совета депутатов Ирбейского района Красноярского края от 05.06.2023 № 87-р,</w:t>
      </w:r>
      <w:r>
        <w:rPr>
          <w:iCs/>
          <w:sz w:val="28"/>
          <w:szCs w:val="28"/>
        </w:rPr>
        <w:t xml:space="preserve"> Ирбей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оведение повторного конкурса по отбору кандидатур на должность главы Ирбейского сельсовета Ирбейского район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овторного конкурса по отбору кандидатур на должность главы Ирбейского сельсовета на </w:t>
      </w:r>
      <w:r>
        <w:rPr>
          <w:b/>
          <w:sz w:val="28"/>
          <w:szCs w:val="28"/>
        </w:rPr>
        <w:t>21.09.2023 года в 14 часов 00</w:t>
      </w:r>
      <w:r>
        <w:rPr>
          <w:sz w:val="28"/>
          <w:szCs w:val="28"/>
        </w:rPr>
        <w:t xml:space="preserve"> минут по адресу: 663650, Красноярский край, Ирбейский район, с. Ирбейское пер. Красноармейский, 2, кабинет № 2-12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3. Утвердить текст объявления о приеме документов от кандидатов на должность главы Ирбейского сельсовета согласно приложению 1 к настоящему решению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4. Назначить членов конкурсной комиссии от органов местного самоуправления согласно приложению 2 к настоящему решени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ответственным за осуществление приема документов от кандидатов, их регистрацию, организационное обеспечение работы конкурсной комиссии Сухоплюеву Анастасию Сергеевну ведущего специалиста Ирбейского сельсовета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6. Поручить председателю Ирбейского сельского Совета депутатов Ирбейского района Киселевой Натальи Николаевне не позднее дня, следующего за днем принятия настоящего решения, направить главе Ирбейского района уведомление о проведении повторного конкурса и формированию конкурсной комиссии в соответствии с настоящим решением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, Председатель Ирбейского сельского Совета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Решение вступает в силу со дня его принятия и подлежит официальному опубликованию в газете «Ирбейская правда» и размещению </w:t>
        <w:br/>
        <w:t>на официальном сайте администрации Ирбейского сельсовета Ирб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рбейского сельского Совета депутатов                                Н.Н. Кисел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Ирбейск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ельского Совета депутат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7.08.2023 № 99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ъя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 проведении повторного конкурса по отбору кандидатур на должность </w:t>
      </w:r>
      <w:r>
        <w:rPr>
          <w:sz w:val="28"/>
          <w:szCs w:val="28"/>
        </w:rPr>
        <w:t>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</w:rPr>
      </w:pPr>
      <w:r>
        <w:rPr>
          <w:sz w:val="28"/>
        </w:rPr>
        <w:t>Ирбейский сельский Совет депутатов объявляется о начале приема документов от граждан, желающих принять участие в конкурсе по отбору кандидатур на должность главы Ирбей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Конкурс по отбору кандидатур на должность главы Ирбейского сельсовета состоится  </w:t>
      </w:r>
      <w:r>
        <w:rPr>
          <w:b/>
          <w:sz w:val="28"/>
        </w:rPr>
        <w:t>21.09.2023 в 14 часов 00 минут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Место проведения конкурса: </w:t>
      </w:r>
      <w:r>
        <w:rPr>
          <w:sz w:val="28"/>
          <w:szCs w:val="28"/>
        </w:rPr>
        <w:t>663650, Красноярский край, Ирбейский район, с. Ирбейское пер. Красноармейский, 2, кабинет № 2-12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center"/>
        <w:rPr>
          <w:sz w:val="28"/>
        </w:rPr>
      </w:pPr>
      <w:r>
        <w:rPr>
          <w:sz w:val="28"/>
        </w:rPr>
        <w:t>Услов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кумент, подтверждающий представление Губернатору Красноярского края сведений о доходах, об имуществе  и обязательствах имущественного характера, полученных кандидатом, его супругой (супругом), несовершеннолетними детьми, в соответствии с п.4 ст.2 Закона Красноярского края </w:t>
      </w:r>
      <w:hyperlink r:id="rId3" w:tgtFrame="_blank">
        <w:r>
          <w:rPr>
            <w:rStyle w:val="InternetLink"/>
            <w:sz w:val="28"/>
            <w:szCs w:val="28"/>
          </w:rPr>
          <w:t>от 19.12.2017 № 4-1264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представляются по форме справки, утвержденной Указом Президента Российской Федерации </w:t>
      </w:r>
      <w:hyperlink r:id="rId4" w:tgtFrame="_blank">
        <w:r>
          <w:rPr>
            <w:rStyle w:val="InternetLink"/>
            <w:sz w:val="28"/>
            <w:szCs w:val="28"/>
          </w:rPr>
          <w:t>от 23.06.2014 № 460</w:t>
        </w:r>
      </w:hyperlink>
      <w:r>
        <w:rPr>
          <w:sz w:val="28"/>
          <w:szCs w:val="28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х приказом МВД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андидатом сведения могут быть проверены в порядке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ументы кандидат представляет лично </w:t>
      </w:r>
      <w:r>
        <w:rPr>
          <w:b/>
          <w:sz w:val="28"/>
          <w:szCs w:val="28"/>
        </w:rPr>
        <w:t xml:space="preserve">с 12.08.2023 года по 15.09.2023 года </w:t>
      </w:r>
      <w:r>
        <w:rPr>
          <w:sz w:val="28"/>
          <w:szCs w:val="28"/>
        </w:rPr>
        <w:t>по адресу: 663650, Красноярский край, Ирбейский район, с. Ирбейское пер. Красноармейский, 2, кабинет № 1-32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Прием документов осуществляет Сухоплюева Анастасия Сергеевна ведущий специалист администрации Ирбейского сельсовета ежедневно                        в рабочие дни с 9:00 до 12:00 часов и с 13:00 до 16:00 часов, телефон для справок: 8(39174)31-5-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Ирбейский сельсовете Ирбейского района Красноярского края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сновных социально-экономических пробле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нкурсной комиссии в день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Times New Roman размера 14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и порядок проведения конкурса, формы необходимых для участия в конкурсе документов утверждены решением Ирбейского сельского Совета депутатов от 05.06.2023 № 87-р «Об утверждении Положения о порядке </w:t>
      </w:r>
      <w:r>
        <w:rPr>
          <w:bCs/>
          <w:sz w:val="28"/>
          <w:szCs w:val="28"/>
        </w:rPr>
        <w:t>проведения конкурса по отбору кандидатур на должность главы муниципального образования Ирбейский сельсовет Ирбейского района Красноярского края</w:t>
      </w:r>
      <w:r>
        <w:rPr>
          <w:sz w:val="28"/>
          <w:szCs w:val="28"/>
        </w:rPr>
        <w:t>», которое опубликовано в газете «Ирбейская правда»                  09 июня 2023 года № 23,</w:t>
      </w:r>
      <w:r>
        <w:rPr>
          <w:bCs/>
          <w:sz w:val="28"/>
          <w:szCs w:val="28"/>
        </w:rPr>
        <w:t xml:space="preserve"> а также размещено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Ирбейского сельсовета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 Положением о порядке </w:t>
      </w:r>
      <w:r>
        <w:rPr>
          <w:bCs/>
          <w:sz w:val="28"/>
          <w:szCs w:val="28"/>
        </w:rPr>
        <w:t xml:space="preserve">проведения конкурса по отбору кандидатур на должность главы Ирбейского сельсовета также можно ознакомиться в каб. </w:t>
        <w:br/>
        <w:t xml:space="preserve">№ 1-32 по адресу: </w:t>
      </w:r>
      <w:r>
        <w:rPr>
          <w:sz w:val="28"/>
          <w:szCs w:val="28"/>
        </w:rPr>
        <w:t xml:space="preserve">663650, Красноярский край, Ирбейский район, с. Ирбейское пер. Красноармейский, 2, </w:t>
      </w:r>
      <w:r>
        <w:rPr>
          <w:bCs/>
          <w:sz w:val="28"/>
          <w:szCs w:val="28"/>
        </w:rPr>
        <w:t>(в обозначенные часы приема документов от кандидатов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Ирбейск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ельского Совета депутат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7.08.2023 № 99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по повторному проведению конкурса по отбору кандидатур на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иселева Наталья Николаевна– депутат Ирбейского сельского Совета депу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лова Екатерина Геннадьевна – депутат Ирбейского сельского Совета депу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уманов Владимир Васильевич– депутат Ирбейского сельского Совета депутатов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20399DD-F67B-4B2D-97E4-555987F57EAF" TargetMode="External"/><Relationship Id="rId4" Type="http://schemas.openxmlformats.org/officeDocument/2006/relationships/hyperlink" Target="http://pravo-search.minjust.ru:8080/bigs/showDocument.html?id=FBC166DA-0E10-434C-A3B8-3A32D2840A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9:00Z</dcterms:created>
  <dc:creator>1</dc:creator>
  <dc:description/>
  <cp:keywords/>
  <dc:language>en-US</dc:language>
  <cp:lastModifiedBy>Пользователь Windows</cp:lastModifiedBy>
  <cp:lastPrinted>2022-08-30T11:07:00Z</cp:lastPrinted>
  <dcterms:modified xsi:type="dcterms:W3CDTF">2023-08-07T12:00:00Z</dcterms:modified>
  <cp:revision>6</cp:revision>
  <dc:subject/>
  <dc:title/>
</cp:coreProperties>
</file>